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w w:val="80"/>
          <w:sz w:val="84"/>
          <w:szCs w:val="84"/>
        </w:rPr>
      </w:pPr>
      <w:r>
        <w:rPr>
          <w:rFonts w:ascii="黑体;SimHei" w:hAnsi="黑体;SimHei" w:cs="黑体;SimHei" w:eastAsia="黑体;SimHei"/>
          <w:color w:val="FF0000"/>
          <w:w w:val="80"/>
          <w:sz w:val="84"/>
          <w:szCs w:val="84"/>
        </w:rPr>
        <w:t>云南省老年人乒乓球协会文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云老乒〔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226060</wp:posOffset>
                </wp:positionV>
                <wp:extent cx="23037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7.8pt" to="227.05pt,1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226060</wp:posOffset>
                </wp:positionV>
                <wp:extent cx="23037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7.8pt" to="440.4pt,1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★</w: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第二届乒乓球裁判员培训班</w: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有关问题的补充通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各团体会员单位、个人会员团队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就《关于举办第二届乒乓球裁判员培训班的通知》（云老乒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）有关问题作以下补充通知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没有三级裁判员证书的学员，参加培训，考核合格后，经批准发给国家乒乓球三级裁判员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培训费：考二级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，考三级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，只培训不发证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不是会员的加收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会费，考生年龄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岁以下。考生身体健康，自担安全责任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《云南省老乒协第二届乒乓球裁判员培训班报名表》下载地址在协会网站会员服务栏目内，报名截止时间延长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培训时间和地点：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昆明市老年大学。</w:t>
      </w:r>
    </w:p>
    <w:p>
      <w:pPr>
        <w:pStyle w:val="Normal"/>
        <w:ind w:firstLine="3675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7655</wp:posOffset>
            </wp:positionH>
            <wp:positionV relativeFrom="paragraph">
              <wp:posOffset>5715</wp:posOffset>
            </wp:positionV>
            <wp:extent cx="1562735" cy="1520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9020</wp:posOffset>
            </wp:positionH>
            <wp:positionV relativeFrom="paragraph">
              <wp:posOffset>5715</wp:posOffset>
            </wp:positionV>
            <wp:extent cx="1616075" cy="1669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云南省老年人乒乓球协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溪市乒乓球协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08:00Z</dcterms:created>
  <dc:creator>TabletPC</dc:creator>
  <dc:description/>
  <cp:keywords/>
  <dc:language>en-US</dc:language>
  <cp:lastModifiedBy>User</cp:lastModifiedBy>
  <cp:lastPrinted>2012-10-15T13:16:00Z</cp:lastPrinted>
  <dcterms:modified xsi:type="dcterms:W3CDTF">2012-10-29T03:48:00Z</dcterms:modified>
  <cp:revision>6</cp:revision>
  <dc:subject/>
  <dc:title>关于成立云南省老干部金牛乒协的批复</dc:title>
</cp:coreProperties>
</file>